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modelación que se viene realizando en las plazoletas de Avenida Uriburu desde calle 32 hasta 4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uy pronto se dará por finalizada l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n reponerse los árboles faltantes desde hace mucho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es un reclamo que vienen realizando los vecinos de larga d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especies arbóreas que se planten deben estar acordes a las que existen en esa aven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3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necesarios para</w:t>
      </w:r>
    </w:p>
    <w:p>
      <w:pPr>
        <w:pStyle w:val="Normal"/>
        <w:spacing w:lineRule="auto" w:line="360"/>
        <w:jc w:val="both"/>
        <w:rPr/>
      </w:pPr>
      <w:r>
        <w:rPr/>
        <w:t>--------------------  plantar las especies de árboles faltantes en el tramo de Avenida Uriburu desde calle 32 a 40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2:00Z</dcterms:created>
  <dc:creator>HDELIA</dc:creator>
  <dc:description/>
  <cp:keywords/>
  <dc:language>en-US</dc:language>
  <cp:lastModifiedBy>HDELIA</cp:lastModifiedBy>
  <dcterms:modified xsi:type="dcterms:W3CDTF">2010-05-14T15:43:00Z</dcterms:modified>
  <cp:revision>1</cp:revision>
  <dc:subject/>
  <dc:title>                          </dc:title>
</cp:coreProperties>
</file>